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Committee Name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ommittee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Cambria" w:ascii="Cambria" w:hAnsi="Cambria"/>
        </w:rPr>
        <w:t>To provide at least 2 MLA accredited Professional Development CE offerings for the membership and other interested librarians</w:t>
      </w:r>
      <w:r>
        <w:rPr>
          <w:color w:val="1F497D"/>
        </w:rPr>
        <w:t>.</w:t>
      </w:r>
    </w:p>
    <w:p>
      <w:pPr>
        <w:pStyle w:val="Normal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</w:rPr>
        <w:t xml:space="preserve">Bethany Figg, Chair (2017) </w:t>
        <w:br/>
        <w:t>Orien Duda (2018)</w:t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  <w:bCs/>
        </w:rPr>
        <w:t>Wendy Wu (2018)</w:t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  <w:bCs/>
        </w:rPr>
        <w:t>Jill Turner (2017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uliet Mullenmeister (2017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lla Hu (2018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ephanie Swanberg (2018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Coordinate with Wayne State University to provide access to MLA Webca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>Prepare an annual report summarizing the committee's activities for 2016-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 xml:space="preserve">Prepare a projected budget and submit an expense report for the 2016-2017 fiscal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Cambria" w:ascii="Cambria" w:hAnsi="Cambria"/>
        </w:rPr>
        <w:t>Submit relevant materials to the archives.</w:t>
      </w:r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thany Figg, MLIS, A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/14/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6:00Z</dcterms:created>
  <dc:creator>Barbara LeTarte</dc:creator>
  <dc:description/>
  <cp:keywords/>
  <dc:language>en-US</dc:language>
  <cp:lastModifiedBy>Figg, Bethany J</cp:lastModifiedBy>
  <cp:lastPrinted>2012-08-29T08:51:00Z</cp:lastPrinted>
  <dcterms:modified xsi:type="dcterms:W3CDTF">2016-07-14T19:29:00Z</dcterms:modified>
  <cp:revision>3</cp:revision>
  <dc:subject/>
  <dc:title> </dc:title>
</cp:coreProperties>
</file>